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0"/>
                <w:szCs w:val="60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0"/>
                <w:szCs w:val="60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Č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ČELJA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UBIMOV Pav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IŠIĆ M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STEKER Erw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MARČELJA Roland (</w:t>
            </w: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GRUBIŠIĆ Mate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63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K Pe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K Pet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SSI Den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ILLEN Dani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GIER Nicol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KOVIĆ Mirosla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PAUTASSI Denis (</w:t>
            </w: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LAUGIER Nicolas (</w:t>
            </w: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Fili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C Ur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 Yilma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ALLO Salva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LIN Pekk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ŠARAC Uroš (</w:t>
            </w: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KORELIN Pek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0"/>
                <w:szCs w:val="60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0"/>
                <w:szCs w:val="60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mmanu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 Rom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MELKOOR Al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 J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INIR Marus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GARCIA Romain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KOZJEK  Jure (</w:t>
            </w: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29"/>
        <w:gridCol w:w="3550"/>
        <w:gridCol w:w="566"/>
        <w:gridCol w:w="566"/>
        <w:gridCol w:w="3549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Romai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IĆ Mat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RB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C Uro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EK  J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SI Den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IN Pek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C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JA Rolan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IER Nicol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SI Deni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Romai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ZJEK  Jur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JA Rola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54"/>
        <w:gridCol w:w="3539"/>
        <w:gridCol w:w="565"/>
        <w:gridCol w:w="563"/>
        <w:gridCol w:w="3539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IN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IN Pekka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AC Uro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M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UGIER Nicol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IĆ Ma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34"/>
        <w:gridCol w:w="3548"/>
        <w:gridCol w:w="566"/>
        <w:gridCol w:w="564"/>
        <w:gridCol w:w="3548"/>
        <w:gridCol w:w="654"/>
      </w:tblGrid>
      <w:tr>
        <w:trPr>
          <w:trHeight w:val="454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2"/>
                <w:szCs w:val="22"/>
                <w:lang w:val="it-IT"/>
              </w:rPr>
              <w:t>FIN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FRA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 Romain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JEK  Jur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SL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3:00Z</dcterms:created>
  <dc:creator>Henri</dc:creator>
  <dc:description/>
  <cp:keywords/>
  <dc:language>en-US</dc:language>
  <cp:lastModifiedBy>Henri</cp:lastModifiedBy>
  <cp:lastPrinted>2014-10-02T20:13:00Z</cp:lastPrinted>
  <dcterms:modified xsi:type="dcterms:W3CDTF">2014-10-03T19:53:00Z</dcterms:modified>
  <cp:revision>20</cp:revision>
  <dc:subject/>
  <dc:title> </dc:title>
</cp:coreProperties>
</file>